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  <w:t xml:space="preserve">                                                                 </w:t>
      </w:r>
      <w:r>
        <w:rPr/>
        <w:t>Рассмотрено на заседании Совета РОО</w:t>
      </w:r>
    </w:p>
    <w:p>
      <w:pPr>
        <w:pStyle w:val="Style16"/>
        <w:rPr/>
      </w:pPr>
      <w:r>
        <w:rPr/>
        <w:t xml:space="preserve">                                                                 </w:t>
      </w:r>
      <w:r>
        <w:rPr/>
        <w:t xml:space="preserve">Протокол №3от 5.04.2011г. 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вете руководителей образовательных учреждений муниципального органа управления образованием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 Общие положения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Совет руководителей образовательных учреждений является постоянно действующим государственно-общественным органом управления районного отдела образования для рассмотрения и выработки рекомендаций по реализации Программы развития образования в районе, предложений по совершенствованию работы органа управления образованием района, образовательных учреждений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 Задачи и содержание работы Совет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Совета являются планирование, регулирование, координация деятельности образовательных учреждений в целях осуществления государственной политики в области образ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2. Совет рекомендует вопросы для включения в план работы муниципального органа управления образованием, перспективные планы развития системы образования, рассматривает сметы текущих расходов бюджета и сметы расходов по экономии средств, локальные акты, регулирующие деятельность муниципального органа управления образовани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3. Совет на своих заседаниях заслушивает и обсуждает сообщения ответственных лиц о результатах организации работы по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оду выполнения программы развития образования район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циальной защите детей и социальной защите работников системы образова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креплению здоровья детей, проведению летней оздоровительной кампан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зданию условий для охраны труда и соблюдения техники безопасности в образовательных учреждени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ю резерва, расстановке и повышению квалификации руководящих кадр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етодической помощи молодым специалиста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готовке образовательных учреждений к новому учебному году, функционированию в осенне-зимний период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граждению и поощрению руководителей образовательных учрежден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ю фонда помощи ветеранам педагогического труда, малообеспеченным работникам системы образования район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ланированию распределения средств фонда развития образования для поощрения инновационной деятельности педагогов, образовательных учрежден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ругим направлениям управленческой деятель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4. Совет координирует деятельность образовательных учреждений по предоставлению дополнительных образовательных услуг, исходя из данных социологического изучения образовательных потребностей населения;</w:t>
      </w:r>
    </w:p>
    <w:p>
      <w:pPr>
        <w:pStyle w:val="Style15"/>
        <w:jc w:val="both"/>
        <w:rPr/>
      </w:pPr>
      <w:r>
        <w:rPr>
          <w:sz w:val="28"/>
          <w:szCs w:val="28"/>
        </w:rPr>
        <w:t>2.5. Совет подготавливает документацию для органов местного самоуправления о формировании в образовательных учреждениях коррекционных классов, классов углубленного изучения отдельных предметов. Содействует развитию в районе  различных форм обучения (семейного, экстерната и др.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6. Совет совместно с заинтересованными структурами органов местного самоуправления формирует и размещает задания по исследованию образовательных запросов населения, разработке концепции и программы развития системы образования, учитывающих перспективы социально-экономического развития райо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7. Во взаимодействии с другими ведомствами, организациями, службами района Совет разрабатывает общерайонные мероприятия по профессиональной ориентации молодежи, профессиональному и трудовому обучению, созданию условий осознанного выбора профессий выпускник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8. Совет руководителей образовательных учреждений как общественный орган управления принимает решения рекомендательного характера, орган управления образованием может издать приказ по основной деятельности на основании принятого решения Совета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. Состав Совета руководителей образовательных учреждений и организация его деятельности</w:t>
      </w:r>
    </w:p>
    <w:p>
      <w:pPr>
        <w:pStyle w:val="Style15"/>
        <w:jc w:val="both"/>
        <w:rPr/>
      </w:pPr>
      <w:r>
        <w:rPr>
          <w:sz w:val="28"/>
          <w:szCs w:val="28"/>
        </w:rPr>
        <w:t>3.1. В состав Совета избираются руководители образовательных учреждений (избранных большинством на общем собрании руководителей всех образовательных учреждений района), руководитель органа управления образованием района  или его заместитель,  представители других организаций, взаимодействующих с образовательными учреждениями райо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2. В необходимых случаях на заседание Совета руководителей приглашаются ответственные лица и специалисты организаций и учреждений района, УВД, суда, прокуратуры, здравоохранения, пожнадзора, энергонадзора и др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3. Совет избирает из своего состава председателя и секретар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4. Совет работает по плану, утвержденному на заседании Совета; по требованию большинства членов Совета или просьбе органа управления образованием в план работы могут быть внесены коррективы.</w:t>
      </w:r>
    </w:p>
    <w:p>
      <w:pPr>
        <w:pStyle w:val="Style15"/>
        <w:jc w:val="both"/>
        <w:rPr/>
      </w:pPr>
      <w:r>
        <w:rPr>
          <w:sz w:val="28"/>
          <w:szCs w:val="28"/>
        </w:rPr>
        <w:t>3.5. Заседания Совета руководителей образовательных Учреждений созываются, как правило, один раз в полугодие. В случае необходимости заседания могут быть внеочередны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6. Решения Совета руководителей образовательных учреждений принимаются простым большинством голосов при наличии на заседании не менее двух третей членов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V. Права и ответственность Совета руководителе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1. Совет руководителей вправ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слушать председателя Совета о выполнении решений, принятых на предыдущих заседаниях, заслушать разъяснения ответственных лиц о внесении корректировок в решения Совет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здать временную комиссию для предварительного детального изучения вопроса до принятия решения по нем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рабатывать предложения по формам и направлениям инновационной деятельности ассоциаций образовательных учреждений, школьных округ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знакомиться с работой других организаций и учреждений района, работающих с детьми и молодежью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слушивать лиц, ответственных за реализацию международных проектов и программ в области образ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2. Совет руководителей образовательных учреждений несет ответственность з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нятие решений в пределах установленной компетенции и в соответствии с законодательством в системе образова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ктивные действия по реализации принятых решений в установленные сроки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. Делопроизводство Совета руководителей образовательных учреждени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1. На заседаниях Совета ведется протокол, который подписывается председателем Совета и секретар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токолы и документация Совета хранятся в делах органа управления образовани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2. К документации Совета относятся план работы и отчеты о его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00:00Z</dcterms:created>
  <dc:creator>user</dc:creator>
  <dc:description/>
  <cp:keywords/>
  <dc:language>en-US</dc:language>
  <cp:lastModifiedBy>Лилия</cp:lastModifiedBy>
  <cp:lastPrinted>2013-05-17T07:35:00Z</cp:lastPrinted>
  <dcterms:modified xsi:type="dcterms:W3CDTF">2014-12-23T13:29:00Z</dcterms:modified>
  <cp:revision>10</cp:revision>
  <dc:subject/>
  <dc:title>Положение о Совете руководителей образовательных учреждений муниципального органа управления образованием</dc:title>
</cp:coreProperties>
</file>